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Searcher v2.0 (c) 1995 by Brandon Staggs, Impera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mani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.EXE      SwordSearc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.DOC      SwordSearc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.PIF      Windows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.ICO      SwordSearcher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Registratio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    Information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FEST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V_1611.DAT   Compressed King James (AV1611)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e archive is named "1SWORD20.???" (where ??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extension, like ZIP 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files must be included with distribu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, please contact the author immediat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missing any of these files,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SwordSearcher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on St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lei, HI  96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-mail: &lt;bstaggs@alo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